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常德市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企业家接待日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问题诉求登记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93"/>
        <w:gridCol w:w="158"/>
        <w:gridCol w:w="900"/>
        <w:gridCol w:w="2806"/>
      </w:tblGrid>
      <w:tr>
        <w:trPr>
          <w:trHeight w:val="9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16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企业名称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16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详细地址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企业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姓名及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567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16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主要诉求及意见建议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160"/>
              <w:ind w:left="0" w:right="0" w:first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16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160"/>
              <w:ind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建议办理单位：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160"/>
              <w:ind w:right="0" w:hanging="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9:00Z</dcterms:created>
  <dc:creator>greatwall</dc:creator>
  <dc:description/>
  <dc:language>en-US</dc:language>
  <cp:lastModifiedBy>greatwall</cp:lastModifiedBy>
  <dcterms:modified xsi:type="dcterms:W3CDTF">2025-07-08T17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